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5                                                                                                     № 2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ind w:right="439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исвоения, из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адресов на территор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4 части 1 статьи 5 Федерального закона Российской Федерации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присвоения, изменения и аннулирования адресов на территории сельского поселения Некрасово Рамешковского района Тверской области (прилага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Тверской области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5 №2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Style w:val="212pt"/>
          <w:rFonts w:ascii="Times New Roman" w:hAnsi="Times New Roman" w:cs="Times New Roman"/>
          <w:sz w:val="28"/>
          <w:szCs w:val="28"/>
        </w:rPr>
      </w:pPr>
      <w:r>
        <w:rPr>
          <w:rStyle w:val="212pt"/>
          <w:rFonts w:cs="Times New Roman" w:ascii="Times New Roman" w:hAnsi="Times New Roman"/>
          <w:b/>
          <w:bCs w:val="false"/>
          <w:sz w:val="28"/>
          <w:szCs w:val="28"/>
        </w:rPr>
        <w:t>ПРАВИЛА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я, изменения и аннулирования адресов 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екрасово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7"/>
        <w:shd w:fill="auto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адресообразующие элементы»</w:t>
      </w:r>
      <w:r>
        <w:rPr>
          <w:rFonts w:cs="Times New Roman" w:ascii="Times New Roman" w:hAnsi="Times New Roman"/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дентификационные элементы объекта адресации»</w:t>
      </w:r>
      <w:r>
        <w:rPr>
          <w:rFonts w:cs="Times New Roman" w:ascii="Times New Roman" w:hAnsi="Times New Roman"/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никальный номер адреса объекта адресации в государственном адресном реестре»</w:t>
      </w:r>
      <w:r>
        <w:rPr>
          <w:rFonts w:cs="Times New Roman" w:ascii="Times New Roman" w:hAnsi="Times New Roman"/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элемент планировочной структуры»</w:t>
      </w:r>
      <w:r>
        <w:rPr>
          <w:rFonts w:cs="Times New Roman" w:ascii="Times New Roman" w:hAnsi="Times New Roman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мент улично-дорожной сети»</w:t>
      </w:r>
      <w:r>
        <w:rPr>
          <w:rFonts w:cs="Times New Roman" w:ascii="Times New Roman" w:hAnsi="Times New Roman"/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Style w:val="1"/>
          <w:rFonts w:cs="Times New Roman" w:ascii="Times New Roman" w:hAnsi="Times New Roman"/>
          <w:sz w:val="28"/>
          <w:szCs w:val="28"/>
        </w:rPr>
        <w:t>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7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своение, изменение и аннулирование адресов осуществляется без взимания платы.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7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7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своение объекту адресации адреса, изменение и аннулирование такого адреса на территории сельского поселения Некрасово осуществляется администрацией сельского поселения Некрасово (далее - администрация поселения), с использованием федеральной информационной адресной системы.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исвоение объектам адресации адресов и аннулирование таких адресов осуществляется администрацией поселения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</w:t>
      </w:r>
      <w:r>
        <w:rPr>
          <w:rFonts w:cs="Times New Roman" w:ascii="Times New Roman" w:hAnsi="Times New Roman"/>
          <w:sz w:val="28"/>
          <w:szCs w:val="28"/>
        </w:rPr>
        <w:t>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- Градостроительным кодексом Российской Федерации;</w:t>
      </w:r>
    </w:p>
    <w:p>
      <w:pPr>
        <w:pStyle w:val="7"/>
        <w:shd w:fill="auto" w:val="clear"/>
        <w:tabs>
          <w:tab w:val="clear" w:pos="708"/>
          <w:tab w:val="left" w:pos="2522" w:leader="none"/>
          <w:tab w:val="left" w:pos="5248" w:leader="none"/>
          <w:tab w:val="right" w:pos="85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7"/>
        <w:shd w:fill="auto" w:val="clear"/>
        <w:tabs>
          <w:tab w:val="clear" w:pos="708"/>
          <w:tab w:val="left" w:pos="2522" w:leader="none"/>
          <w:tab w:val="left" w:pos="5248" w:leader="none"/>
          <w:tab w:val="right" w:pos="85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7"/>
        <w:shd w:fill="auto" w:val="clear"/>
        <w:tabs>
          <w:tab w:val="clear" w:pos="708"/>
          <w:tab w:val="left" w:pos="2522" w:leader="none"/>
          <w:tab w:val="left" w:pos="5248" w:leader="none"/>
          <w:tab w:val="right" w:pos="85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7"/>
        <w:shd w:fill="auto" w:val="clear"/>
        <w:tabs>
          <w:tab w:val="clear" w:pos="708"/>
          <w:tab w:val="left" w:pos="2522" w:leader="none"/>
          <w:tab w:val="left" w:pos="5248" w:leader="none"/>
          <w:tab w:val="right" w:pos="85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установленном Жилищным кодексом Российской Федерации порядке проекта переустройства и (или) </w:t>
      </w:r>
      <w:r>
        <w:rPr>
          <w:rStyle w:val="3"/>
          <w:rFonts w:cs="Times New Roman" w:ascii="Times New Roman" w:hAnsi="Times New Roman"/>
          <w:sz w:val="28"/>
          <w:szCs w:val="28"/>
        </w:rPr>
        <w:t>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а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поселения обязана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7"/>
        <w:shd w:fill="auto" w:val="clear"/>
        <w:spacing w:lineRule="auto" w:line="240" w:before="0" w:after="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0. Присвоение объекту адресации адреса или аннулирование его адреса подтверждается постановлением администрации поселения о присвоении 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ъекту адресации адреса или аннулировании его адрес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1. Постановление о присвоении объекту адресации адреса принимается одновременно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) с утверждением администрацией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2. Постановление администрации поселения о присвоении объекту адресации адреса содержит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присвоенный объекту адресации адрес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описание местоположения объекта адрес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другие необходимые сведения, определенные администрацией поселени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3. Постановление администрации об аннулировании адреса объекта адресации содержит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аннулируемый адрес объекта адрес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другие необходимые сведения, определенные администрацией поселени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остановление об 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постановлением о присвоении этому объекту адресации </w:t>
      </w:r>
      <w:bookmarkStart w:id="0" w:name="_GoBack"/>
      <w:bookmarkEnd w:id="0"/>
      <w:r>
        <w:rPr>
          <w:rStyle w:val="1"/>
          <w:rFonts w:cs="Times New Roman" w:ascii="Times New Roman" w:hAnsi="Times New Roman"/>
          <w:sz w:val="28"/>
          <w:szCs w:val="28"/>
        </w:rPr>
        <w:t>нового адрес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4. Решение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42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аво хозяйственного ведения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8. Заявление составляется лицами, указанными в пункте 27 настоящих Правил (далее - заявитель), по форме, утвержденной  Министерством финансов Российской Федерации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</w:t>
      </w:r>
      <w:r>
        <w:rPr>
          <w:rFonts w:cs="Times New Roman" w:ascii="Times New Roman" w:hAnsi="Times New Roman"/>
          <w:sz w:val="28"/>
          <w:szCs w:val="28"/>
        </w:rPr>
        <w:t>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администрацию поселения на бумажном носителе посредством почтового отправления с описью вложения и уведомлением о вручении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представляется заявителем (представителем заявителя) в администрацию поселения или многофункциональный центр предоставления государственных и муниципальных услуг, с которым администрацией поселения в установленном Правительством Российской Федерации порядке заключено соглашение о взаимодействии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многофункциональных центров, с которыми администрацией поселения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ab/>
        <w:t>Заявление представляется в администрацию поселения или многофункциональный центр по месту нахождения объекта адрес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ab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ab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ab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ab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 К заявлению прилагаются следующие документы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е) решение администрации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7"/>
        <w:shd w:fill="auto" w:val="clear"/>
        <w:tabs>
          <w:tab w:val="clear" w:pos="708"/>
          <w:tab w:val="center" w:pos="6440" w:leader="none"/>
          <w:tab w:val="right" w:pos="8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ж) акт приемочной комиссии при переустройстве</w:t>
        <w:tab/>
        <w:t xml:space="preserve"> и (или) перепланировке помещения, приводящих к образованию одного и более новых объектов адресации (в случае преобразования </w:t>
        <w:tab/>
        <w:t>объектов недвижимости (помещений) с образованием одного и более новых объектов адресац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7"/>
        <w:shd w:fill="auto" w:val="clear"/>
        <w:tabs>
          <w:tab w:val="clear" w:pos="708"/>
          <w:tab w:val="center" w:pos="6440" w:leader="none"/>
          <w:tab w:val="right" w:pos="8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5. Администрация поселения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Документы, указанные в пункте 34 настоящих Правил, представляемые в администрацию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поселения лично, то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В случае если заявление и документы, указанные в пункте 34 настоящих Правил, представлены в администрацию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ередачи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многофункциональным центром заявления и документов, указанных в пункте 34 настоящих Правил (при их наличии), в администрацию поселени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9. Реш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поселения заявителю (представителю заявителя) одним из способов, указанным в заявлении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в форме электронного документа с использованием информационно</w:t>
        <w:softHyphen/>
        <w:t>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, администрация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) документы, обязанность по предоставлению которых для присвоения объекту адресации адреса или аннулирования его адреса </w:t>
      </w:r>
      <w:r>
        <w:rPr>
          <w:rStyle w:val="41"/>
          <w:rFonts w:cs="Times New Roman" w:ascii="Times New Roman" w:hAnsi="Times New Roman"/>
          <w:sz w:val="28"/>
          <w:szCs w:val="28"/>
        </w:rPr>
        <w:t>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</w:t>
      </w:r>
      <w:r>
        <w:rPr>
          <w:rStyle w:val="2pt"/>
          <w:rFonts w:cs="Times New Roman" w:ascii="Times New Roman" w:hAnsi="Times New Roman"/>
          <w:sz w:val="28"/>
          <w:szCs w:val="28"/>
        </w:rPr>
        <w:t>14-18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41. Решение об отказе в присвоении объекту адресации адреса или аннулировании его адреса заполняется по форме, утвержденной Министерством финансов Российской Федерации и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7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III. Структура адреса</w:t>
      </w:r>
    </w:p>
    <w:p>
      <w:pPr>
        <w:pStyle w:val="7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</w:t>
      </w:r>
      <w:r>
        <w:rPr>
          <w:rStyle w:val="5"/>
          <w:rFonts w:cs="Times New Roman" w:ascii="Times New Roman" w:hAnsi="Times New Roman"/>
          <w:sz w:val="28"/>
          <w:szCs w:val="28"/>
        </w:rPr>
        <w:t>последовательности адресообразующих элементов в структуре адреса, указанная в пункте 44 настоящих Правил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7"/>
        <w:shd w:fill="auto" w:val="clear"/>
        <w:spacing w:lineRule="auto" w:line="240" w:before="0" w:after="0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7"/>
        <w:shd w:fill="auto" w:val="clear"/>
        <w:spacing w:lineRule="auto" w:line="240" w:before="0" w:after="0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ab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ab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ab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Перечень наименований муниципальных районов, городских округов, внутригородских территорий в составе субъектов Российской Федерации, 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 xml:space="preserve">городских и сельских поселений в соответствии с государственным реестром муниципальных образований Российской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) «-» - дефис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) «.» - точк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) «(» - открывающая круглая скобк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) «)» - закрывающая круглая скобк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) «№» - знак номер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</w:t>
        <w:softHyphen/>
        <w:t>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ab/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- косая черт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70"/>
      <w:w w:val="100"/>
      <w:position w:val="0"/>
      <w:sz w:val="24"/>
      <w:sz w:val="24"/>
      <w:szCs w:val="24"/>
      <w:vertAlign w:val="baseli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1">
    <w:name w:val="Основной текст4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pt">
    <w:name w:val="Основной текст + Интервал 2 pt"/>
    <w:basedOn w:val="Style15"/>
    <w:qFormat/>
    <w:rPr>
      <w:color w:val="000000"/>
      <w:spacing w:val="40"/>
      <w:w w:val="100"/>
      <w:position w:val="0"/>
      <w:sz w:val="24"/>
      <w:sz w:val="24"/>
      <w:szCs w:val="24"/>
      <w:vertAlign w:val="baseline"/>
    </w:rPr>
  </w:style>
  <w:style w:type="character" w:styleId="5">
    <w:name w:val="Основной текст5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2" w:before="0" w:after="1560"/>
      <w:jc w:val="center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2" w:before="1560" w:after="180"/>
      <w:jc w:val="center"/>
    </w:pPr>
    <w:rPr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 w:before="0" w:after="0"/>
      <w:ind w:firstLine="6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4:00Z</dcterms:created>
  <dc:creator>1</dc:creator>
  <dc:description/>
  <dc:language>en-US</dc:language>
  <cp:lastModifiedBy>Приемная</cp:lastModifiedBy>
  <cp:lastPrinted>2015-07-16T11:53:00Z</cp:lastPrinted>
  <dcterms:modified xsi:type="dcterms:W3CDTF">2019-05-29T08:04:00Z</dcterms:modified>
  <cp:revision>2</cp:revision>
  <dc:subject/>
  <dc:title/>
</cp:coreProperties>
</file>